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Armenian" w:hAnsi="Times Armenian" w:cs="Sylfaen"/>
          <w:color w:val="000000"/>
          <w:sz w:val="20"/>
          <w:szCs w:val="20"/>
        </w:rPr>
      </w:pPr>
      <w:r>
        <w:rPr>
          <w:rFonts w:cs="Sylfaen" w:ascii="Times Armenian" w:hAnsi="Times Armenian"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ՀՐԱՎԵՐ </w:t>
      </w:r>
    </w:p>
    <w:p>
      <w:pPr>
        <w:pStyle w:val="NormalWeb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ԵՏԱՔՐՔՐՈՒԹՅԱՆ ՀԱՅՏ ՆԵՐԿԱՅԱՑՆԵԼՈՒ</w:t>
      </w:r>
      <w:r>
        <w:rPr>
          <w:rStyle w:val="FootnoteCharacters"/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br/>
      </w:r>
      <w:r>
        <w:rPr>
          <w:rFonts w:eastAsia="Times New Roman"/>
          <w:b/>
          <w:bCs/>
          <w:sz w:val="20"/>
          <w:szCs w:val="20"/>
          <w:lang w:val="fr-FR"/>
        </w:rPr>
        <w:t>«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Ենթակառուցվածքների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և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գյուղական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ֆինանսավորման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աջակցու</w:t>
      </w:r>
      <w:r>
        <w:rPr>
          <w:rFonts w:eastAsia="Times New Roman"/>
          <w:b/>
          <w:bCs/>
          <w:sz w:val="20"/>
          <w:szCs w:val="20"/>
          <w:lang w:val="fr-FR"/>
        </w:rPr>
        <w:softHyphen/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թյուն</w:t>
      </w:r>
      <w:r>
        <w:rPr>
          <w:rFonts w:eastAsia="Times New Roman"/>
          <w:b/>
          <w:bCs/>
          <w:sz w:val="20"/>
          <w:szCs w:val="20"/>
          <w:lang w:val="fr-FR"/>
        </w:rPr>
        <w:t xml:space="preserve">»  </w:t>
      </w: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ծրագիր</w:t>
      </w:r>
    </w:p>
    <w:p>
      <w:pPr>
        <w:pStyle w:val="NormalWeb"/>
        <w:spacing w:before="0" w:after="0"/>
        <w:jc w:val="center"/>
        <w:rPr>
          <w:rFonts w:eastAsia="Times New Roman"/>
          <w:sz w:val="20"/>
          <w:szCs w:val="20"/>
          <w:lang w:val="fr-FR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 xml:space="preserve">Խորհրդատվական ծառայություններ, </w:t>
      </w:r>
      <w:bookmarkStart w:id="0" w:name="_Hlk55814763"/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>Մոնիտորինգի և գնահատման (ՄևԳ) մասնագետ</w:t>
      </w:r>
      <w:bookmarkEnd w:id="0"/>
      <w:r>
        <w:rPr>
          <w:rFonts w:eastAsia="Times New Roman" w:cs="Sylfaen" w:ascii="Sylfaen" w:hAnsi="Sylfaen"/>
          <w:b/>
          <w:bCs/>
          <w:sz w:val="20"/>
          <w:szCs w:val="20"/>
          <w:lang w:val="fr-FR"/>
        </w:rPr>
        <w:t xml:space="preserve"> IRFSP/TA/CQS-2020/010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 / իրականացնելու համար և նպատակ ունի գումարների մի մասն օգտագործել սույն խորհրդատվական ծառայությունները ձեռք բերելու համար։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szCs w:val="20"/>
          <w:lang w:val="fr-FR"/>
        </w:rPr>
        <w:t xml:space="preserve">  </w:t>
      </w:r>
      <w:r>
        <w:rPr>
          <w:rFonts w:cs="Sylfaen" w:ascii="Sylfaen" w:hAnsi="Sylfaen"/>
          <w:sz w:val="20"/>
          <w:szCs w:val="20"/>
          <w:lang w:val="fr-FR"/>
        </w:rPr>
        <w:t>Ե</w:t>
      </w:r>
      <w:r>
        <w:rPr>
          <w:rFonts w:cs="Sylfaen" w:ascii="Sylfaen" w:hAnsi="Sylfaen"/>
          <w:sz w:val="20"/>
          <w:szCs w:val="20"/>
          <w:lang w:val="hy-AM"/>
        </w:rPr>
        <w:t>ԳՖԱ</w:t>
      </w:r>
      <w:r>
        <w:rPr>
          <w:rFonts w:cs="Sylfaen" w:ascii="Sylfaen" w:hAnsi="Sylfaen"/>
          <w:sz w:val="20"/>
          <w:szCs w:val="20"/>
          <w:lang w:val="fr-FR"/>
        </w:rPr>
        <w:t xml:space="preserve"> ծրագրի նպատակն է բարելավել բնակչության սոցիալ-տնտեսական կարգավիճակն ընտրված գյուղական տարածքներում, որտեղ աղքատությունը տարածված է, ստեղծելով եկամուտների աճի և զբաղվածության ապահովման կայուն հնարավորություններ՝ գյուղատնտեսական արտադրության համակարգերի և ապրանքային մշակաբույսերի արտադրության արժեշղթայի օղակների միջև առաջընթաց ու հետընթաց կապերի հզորացման ճանապարհով: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էկոնոմիկայի նախարարության «Գյուղական տարածքների տնտեսական զարգացման ծրագրերի իրականացման գրասենյակ» պետական հիմնարկը ԵԳՖԱԾ-ի շրջանակներում ՄևԳ մասնագետի համար փնտրում է բարձր որակավորում ունեցող և մոտիվացված խորհրդատուի: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Խորհրդատուի հիմնական պարտականություններն են`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Մոնիտորինգի և գնահատման (ՄևԳ) մասնագետը կաշխատի ԾԻԳ-ի տնօրենի անմիջական վերահսկողության ներքո և </w:t>
      </w:r>
      <w:bookmarkStart w:id="1" w:name="_Hlk55818738"/>
      <w:r>
        <w:rPr>
          <w:rFonts w:cs="Sylfaen" w:ascii="Sylfaen" w:hAnsi="Sylfaen"/>
          <w:sz w:val="20"/>
          <w:szCs w:val="20"/>
          <w:lang w:val="fr-FR"/>
        </w:rPr>
        <w:t>պատասխանատու կլինի հետևյալ խնդիրները հաջողությամբ իրականացնելու համար.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լանավորել և համակարգել ՄևԳ աշխատանքները` հիմնվելով Տրամաբանական հենքից (ԱԱՀԿ, RIMS) բխող ցուցանիշների և առաջընթացի մոնիտորինգի ու հաշվետվությունների ներկայացման թափանցիկ համակարգի վրա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Իրականացնել ծրագրերի տարեկան և վերջնական թիրախների ու արդյունքների մոնիտորինգ, կատարել ազդեցության գնահատում` համաձայն </w:t>
      </w:r>
      <w:bookmarkStart w:id="2" w:name="_Hlk55815108"/>
      <w:r>
        <w:rPr>
          <w:rFonts w:cs="Sylfaen" w:ascii="Sylfaen" w:hAnsi="Sylfaen"/>
          <w:sz w:val="20"/>
          <w:szCs w:val="20"/>
          <w:lang w:val="hy-AM"/>
        </w:rPr>
        <w:t xml:space="preserve">Առանցքային  արդյունքների ցուցանիշների չափման ԳԶՄՀ նոր ուղեցույցի (2020 թ.), </w:t>
      </w:r>
      <w:bookmarkEnd w:id="2"/>
      <w:r>
        <w:rPr>
          <w:rFonts w:cs="Sylfaen" w:ascii="Sylfaen" w:hAnsi="Sylfaen"/>
          <w:sz w:val="20"/>
          <w:szCs w:val="20"/>
          <w:lang w:val="hy-AM"/>
        </w:rPr>
        <w:t>և կազմել հաշվետվություններ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ահսկել ծրագրի մոնիտորինգի և գնահատման իրականացումը` համաձայն ծրագրի ուղեցույցների և ընթացակարգերի, ֆինանսական համաձայնագրի և Ծրագրի ղեկավար խորհրդի որոշումների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ել տարեկան ՄևԳ աշխատանքային պլանի կազմումը, այդ թվում՝ մոնիտորինգի դաշտային այցելությունների ժամանակացույցը` ըստ ծրագրի բաղադրիչների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բերաբար իրականացնել մոնիտորինգի դաշտային այցելություններ, այդ թվում` ՄևԳ ցուցանիշների հավաքագրում և տվյալների մուտքագրում ՄևԳ մատրի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ողական լինել մոնիտորինգի և գնահատման արդյունքների, այդ թվում` դաշտային այցելությունների ընթացքում բարձրացված ցանկացած հարցի վերաբերյալ և ԾԻԳ-ի Զարգացման կոմիտեի ուշադրությունը հրավիրել դրա վրա` ըստ անհրաժեշտության ապահովելու շտկումների ձեռնարկումը և/կամ ճշգրտումների իրականացումը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երտորեն համագործակցելով Ծրագրի գենդերային հարցերի և սոցիալական ներառման մասնագետի հետ՝ աջակցել Ծրագրին ըստ սեռի և հնարավորության դեպքում ըստ երիտասարդության տարանջատված տվյալներ ունենալու, ինչպես նաև տնային տնտեսությունների և ծրագրի ուղղակի շահառուների մասով ծրագրի ազդեցության վերաբերյալ ճշգրիտ տվյալներ ապահովելու գործում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ել համապատասխան տվյալների հավաքագրումը` հաշվետվությունների ստեղծման նպատակով Ծրագրի ֆինանսական և ֆիզիկական քանակական արդյունքների տվյալների շտեմարանը (ՄևԳ մատրից) տեղեկատվության կառավարման համապատասխան համակարգում ժամանակին համախմբելու համար: Սա ներառում է ԾԻԳ-ի Պլաների պարբերական թարմացում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տուկ թեմատիկ/դեպքերի ուսումնասիրությունների և համաձայն ԱԱՑ չափման ԳԶՄՀ ուղեցույցի` ազդեցության գնահատման վերջնական ուսումնասիրության համար համապատասխան Առաջադրանքի պայմանների (ԱՊ) մշակում` պահպանելով ՄևԳ աշխատանքերի շրջանակներում ընտրված ծառայություն մատուցողների կողմից մատուցվող ծառայությունների նկատմամբ որակի ուժեղ հսկողությունը և տվյալներ ստանալով Ծրագրի անձնակազմից, այդ թվում` գենդերային հարցերի և սոցիալական ներառման մասնագետի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գործակցելով Համակարգման և շահագրգիռ այլ բաժինների հետ` ապահովել Ծրագրի տարեկան ամփոփիչ աշխատաժողովների անցկացում և կազմակերպել Ծրագրի տարեկան վերանայման աշխատաժողով՝ ուշադրություն դարձնելով մասնավորապես տարեկան կատարողականի հաշվետվությունների, քաղած դասերի և առաջարկությունների վրա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Զարգացման կոմիտեին ներկայացնել հատուկ ուսումնասիրությունների անհրաժեշտության պահանջները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ահմանված ժամկետներում կազմել և ներկայացնել ՄևԳ հաշվետվություններ, որոնք պետք է ներառվեն ԾԻԳ-ի` առաջընթացի համախմբված հաշվետվություններում և ՏԱՊԲ-ում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նհրաժեշտության դեպքում համակարգել իրականացնող մյուս գործընկեր կառույցներից (ֆինանսական հաստատություններ) ստացված պարբերական մոնիտորինգի/տարեկան հաշվետվությունների ստացումը և ուսումնասիրումը: Ծրագրի յուրաքանչյուր բաղադրիչի համար կարճաժամկետ և երկարաժամկետ արդյունքների մակարդակով ցուցանիշների (ԱԱՀԿ) վերաբերյալ հաշվետվություններ ներկայացնել Զարգացման կոմիտեին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տնաբերել և ձեռնարկել ընթացիկ և փոփոխվող ընթացակարգերի վերաբերյալ կորպորատիվ վերապատրաստում/թարմացումներ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դնել համապատասխան ինստիտուցիոնալ պայմաններ ՄևԳ-ի համար, որոնք նաև կսատարեն գիտելիքների կառավարմանը (ԳԿ) և իրազեկմանն ուղղված ջանքերին` տրամադրելով ՄևԳ համակարգի միջոցով հավաքագրված փաստեր ազդեցության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72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Մշակել 2021 թ. Գիտելիքների կառավարման և հաղորդակցման համառոտ պլան, որը կընդգրկի հետևյալ հիմնական ասպեկտները` գիտելիքների և տեղեկատվական հոսքերի արագ ուսումնասիրություն, լավագույն գործելակերպի և հաջողության պատմությունների համակարգված փաստաթղթավորում (ներառյալ` տպագիր, լուսանկարահանման, համացանցային, ձայնագրման և տեսանյութերի միջոցով) և տարածման մի շարք մեթոդներ՝ կախված թիրախային լսարանից, ծրագրի կարիքներից և բացթողումներից` սկսած մարզայինից մինչև հանրապետական մարմիններ, այդ թվում՝ դեմ առ դեմ կամ վիրտուալ հանդիպումներ, սեմինարներ և փոխադարձ այցելություններ` շահագրգիռ կողմերի և գործընկերների շրջանում գիտելիքների փոխանակմանն աջակցելու համար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տրության չափանիշները և միավորները հետևյալն են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1080"/>
      </w:tblGrid>
      <w:tr>
        <w:trPr>
          <w:trHeight w:val="29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նի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վոր</w:t>
            </w:r>
          </w:p>
        </w:tc>
      </w:tr>
      <w:tr>
        <w:trPr>
          <w:trHeight w:val="50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գիստրոսի կոչում սոցիոլոգիայի, տնտեսագիտության, կառավարման կամ հաստիքին առնչվող այլ ոլորտում (վիճակագրությու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նվազն երեք տարվա փորձ մոնիտորինգի և գնահատման ոլորտ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ման առնվազն մեկ տարվա փոր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վազագույնը 2 տարվա աշխատանքային փորձ միջազգային ֆինանսավորմամբ իրականացվող ծրագրե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նավոր պատկերացում գյուղական զարգացման ոլորտի, մասնավորապես մասնակցային գործընթացների, համատեղ կառավարման և գենդերային հարցերի վերաբերյա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 կազմման և շարադրման, այդ թվում` վերլուծությունների կամ հետազոտությունների ներկայացման գերազանց ունակ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ղորդակցման գերազանց հմտություններ և կազմակերպության նպատակներին հասնելու համար գործընկերների հետ համատեղ աշխատելու ունակ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ի հավաքագրման, վերլուծության և պահպանման ապացուցելի փոր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շտային աշխատանքի ապացուցելի փորձ և տարբեր շահագրգիռ կողմերի հետ աշխատելու ունակ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երենի և անգլերենի գերազանց իմացություն (անգլերենի իմացությունը պարտադիր է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Microsoft Office-ի (Word, Excel, Power Point,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ՄևԳ հետ առնչվող ծրագրերի) գերազանց իմացություն, համացանցից օգտվելու կարողությու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240"/>
              <w:ind w:left="360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րագիրը իրականացնելու նպատակով ԾԻԳ-ը հրավիրում է իրավասու խորհրդատուներին ներկայացնելու իրենց հետաքրքրության հայտերը, որպեսզի մասնակցեն առաջիկա մրցույթին վերոնշված ծառայությունների մատուցման համար: </w:t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ռայությունների տևողություն՝ 12 ամիս, երկարացման հնարավորությամբ՝ կախված աշխատանքի արդյունքներից և բյուջեի առկայությունից:</w:t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աքրքրված խորհրդատուները պետք է ներկայացնեն`</w:t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Դիմում ԾԻԳ-ի տնօրենի անունով;</w:t>
      </w:r>
    </w:p>
    <w:p>
      <w:pPr>
        <w:pStyle w:val="Normal"/>
        <w:ind w:left="112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նքնակենսագրական սեղմագրեր (CVs) անգլերեն և հայերեն լեզուներով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ind w:left="405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Ընտրության եղանակն է` </w:t>
      </w:r>
      <w:r>
        <w:rPr>
          <w:rFonts w:cs="Sylfaen" w:ascii="Sylfaen" w:hAnsi="Sylfaen"/>
          <w:b/>
          <w:sz w:val="20"/>
          <w:szCs w:val="20"/>
          <w:lang w:val="hy-AM"/>
        </w:rPr>
        <w:t>Ընտրություն Խորհրդատուի Որակավորման հիման վրա (CQS)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ուն ընտրվելու է ԳԶՄՀ-ի կողմից 2010թ. /</w:t>
      </w:r>
      <w:hyperlink r:id="rId2">
        <w:r>
          <w:rPr>
            <w:rStyle w:val="InternetLink"/>
            <w:rFonts w:cs="Sylfaen" w:ascii="Sylfaen" w:hAnsi="Sylfaen"/>
            <w:sz w:val="20"/>
            <w:szCs w:val="20"/>
          </w:rPr>
          <w:t>https://www.ifad.org/documents/10180/cd15e696-26e2-45df-abcc-3d4611a9a20b</w:t>
        </w:r>
      </w:hyperlink>
      <w:r>
        <w:rPr>
          <w:rFonts w:cs="Sylfaen" w:ascii="Sylfaen" w:hAnsi="Sylfaen"/>
          <w:sz w:val="20"/>
          <w:szCs w:val="20"/>
          <w:lang w:val="hy-AM"/>
        </w:rPr>
        <w:t>/ սեպտեմբերին հրապարակված Գնումների ուղեցույցով և ձեռնարկով սահմանված ընթացակարգերի համաձայն։ Առաջադրանքի պայմանները հրապարակված են</w:t>
      </w:r>
      <w:r>
        <w:rPr>
          <w:w w:val="95"/>
          <w:sz w:val="20"/>
          <w:szCs w:val="20"/>
          <w:lang w:val="hy-AM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0"/>
            <w:szCs w:val="20"/>
            <w:u w:val="single" w:color="0000FF"/>
            <w:lang w:val="hy-AM"/>
          </w:rPr>
          <w:t>https://raed.am/procurement/adstatements.htm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5"/>
            <w:sz w:val="20"/>
            <w:szCs w:val="20"/>
            <w:lang w:val="hy-AM"/>
          </w:rPr>
          <w:t xml:space="preserve"> </w:t>
        </w:r>
      </w:hyperlink>
      <w:r>
        <w:rPr>
          <w:rFonts w:cs="Sylfaen" w:ascii="Sylfaen" w:hAnsi="Sylfaen"/>
          <w:sz w:val="20"/>
          <w:szCs w:val="20"/>
          <w:lang w:val="hy-AM"/>
        </w:rPr>
        <w:t>կայքում: Լրացուցիչ տեղեկությունների համար խնդրում ենք գրել</w:t>
      </w:r>
      <w:r>
        <w:rPr>
          <w:w w:val="90"/>
          <w:sz w:val="20"/>
          <w:szCs w:val="20"/>
          <w:lang w:val="hy-AM"/>
        </w:rPr>
        <w:t xml:space="preserve"> </w:t>
      </w:r>
      <w:hyperlink r:id="rId4">
        <w:r>
          <w:rPr>
            <w:rStyle w:val="InternetLink"/>
            <w:color w:val="0000FF"/>
            <w:w w:val="90"/>
            <w:sz w:val="20"/>
            <w:szCs w:val="20"/>
            <w:u w:val="single" w:color="0000FF"/>
            <w:lang w:val="hy-AM"/>
          </w:rPr>
          <w:t>procurement@raed.am</w:t>
        </w:r>
        <w:r>
          <w:rPr>
            <w:rStyle w:val="InternetLink"/>
            <w:color w:val="0000FF"/>
            <w:w w:val="90"/>
            <w:sz w:val="20"/>
            <w:szCs w:val="20"/>
            <w:lang w:val="hy-AM"/>
          </w:rPr>
          <w:t xml:space="preserve"> 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 հասցեով ժամը 09.00-18.00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աքրքրության հայտերը պետք է ներկայացնել նշված հասցեով մինչև 2020թ. Դեկտեմբերի 02-ը, ժ.18.00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ՀՀ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Է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“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յուղակա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տարածքների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տնտեսակա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զարգացման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ծրագրերի</w:t>
      </w:r>
      <w:r>
        <w:rPr>
          <w:rFonts w:cs="Arial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իրականացմա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գրասենյակ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”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i/>
          <w:sz w:val="20"/>
          <w:szCs w:val="20"/>
          <w:lang w:val="fr-FR"/>
        </w:rPr>
        <w:t>Տնօրեն` Աշոտ Վարդանյ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Հասցե` ՀՀ, ք. Երևան, Տիգրան Մեծի 4,6 հարկ;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i/>
          <w:sz w:val="20"/>
          <w:szCs w:val="20"/>
          <w:lang w:val="fr-FR"/>
        </w:rPr>
        <w:t xml:space="preserve">                                </w:t>
      </w:r>
      <w:r>
        <w:rPr>
          <w:rFonts w:cs="Sylfaen" w:ascii="Sylfaen" w:hAnsi="Sylfaen"/>
          <w:b/>
          <w:i/>
          <w:sz w:val="20"/>
          <w:szCs w:val="20"/>
        </w:rPr>
        <w:t>Հեռախոս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/ </w:t>
      </w:r>
      <w:r>
        <w:rPr>
          <w:rFonts w:cs="Sylfaen" w:ascii="Sylfaen" w:hAnsi="Sylfaen"/>
          <w:b/>
          <w:i/>
          <w:sz w:val="20"/>
          <w:szCs w:val="20"/>
        </w:rPr>
        <w:t>Ֆաքս</w:t>
      </w:r>
      <w:r>
        <w:rPr>
          <w:rFonts w:cs="Sylfaen" w:ascii="Sylfaen" w:hAnsi="Sylfaen"/>
          <w:b/>
          <w:i/>
          <w:sz w:val="20"/>
          <w:szCs w:val="20"/>
          <w:lang w:val="fr-FR"/>
        </w:rPr>
        <w:t>` 374 10 – 54 – 65 -10; e-</w:t>
      </w:r>
      <w:r>
        <w:rPr>
          <w:rFonts w:cs="Arial" w:ascii="Sylfaen" w:hAnsi="Sylfaen"/>
          <w:b/>
          <w:i/>
          <w:sz w:val="20"/>
          <w:szCs w:val="20"/>
          <w:lang w:val="fr-FR"/>
        </w:rPr>
        <w:t>mail</w:t>
      </w:r>
      <w:r>
        <w:rPr>
          <w:rFonts w:cs="Tahoma" w:ascii="Sylfaen" w:hAnsi="Sylfaen"/>
          <w:b/>
          <w:i/>
          <w:sz w:val="20"/>
          <w:szCs w:val="20"/>
        </w:rPr>
        <w:t>։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20"/>
            <w:szCs w:val="20"/>
            <w:lang w:val="fr-FR"/>
          </w:rPr>
          <w:t>procurement@raed.am</w:t>
        </w:r>
      </w:hyperlink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fr-FR"/>
        </w:rPr>
      </w:pPr>
      <w:r>
        <w:rPr>
          <w:rFonts w:cs="Sylfaen" w:ascii="Sylfaen" w:hAnsi="Sylfaen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Times Armenian" w:hAnsi="Times Armenian" w:cs="Times Armenian"/>
          <w:color w:val="000000"/>
          <w:sz w:val="20"/>
          <w:szCs w:val="20"/>
          <w:lang w:val="fr-FR"/>
        </w:rPr>
      </w:pPr>
      <w:r>
        <w:rPr>
          <w:rFonts w:cs="Times Armenian" w:ascii="Times Armenian" w:hAnsi="Times Armenian"/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540" w:right="45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HEA Grapalat" w:hAnsi="GHEA Grapalat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Cs w:val="2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"/>
      <w:b/>
      <w:szCs w:val="20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;Times New Roman" w:hAnsi="Times New Roman Bold;Times New Roman" w:eastAsia="Times New Roman" w:cs="Times New Roman Bold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odelNrmlDouble">
    <w:name w:val="ModelNrmlDouble"/>
    <w:basedOn w:val="Normal"/>
    <w:qFormat/>
    <w:pPr>
      <w:spacing w:lineRule="auto" w:line="480" w:before="0" w:after="3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eastAsia="Times New Roman" w:cs="Arial Armenian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Yiv1590982903msobodytext">
    <w:name w:val="yiv1590982903mso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ad.org/documents/10180/cd15e696-26e2-45df-abcc-3d4611a9a20b" TargetMode="External"/><Relationship Id="rId3" Type="http://schemas.openxmlformats.org/officeDocument/2006/relationships/hyperlink" Target="https://raed.am/procurement/adstatements.html" TargetMode="External"/><Relationship Id="rId4" Type="http://schemas.openxmlformats.org/officeDocument/2006/relationships/hyperlink" Target="mailto:procurement@raed.am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7:00Z</dcterms:created>
  <dc:creator>Zaruhi Gharagyozyan</dc:creator>
  <dc:description/>
  <cp:keywords/>
  <dc:language>en-US</dc:language>
  <cp:lastModifiedBy>Armine Geokchyan</cp:lastModifiedBy>
  <cp:lastPrinted>2015-12-10T15:27:00Z</cp:lastPrinted>
  <dcterms:modified xsi:type="dcterms:W3CDTF">2020-11-16T11:00:00Z</dcterms:modified>
  <cp:revision>4</cp:revision>
  <dc:subject/>
  <dc:title/>
</cp:coreProperties>
</file>